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南京大学哲学系学生活动场地、设备借用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填写日期：     年      月      日       </w:t>
      </w:r>
      <w:r>
        <w:rPr/>
        <w:t>星期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310"/>
        <w:gridCol w:w="1674"/>
        <w:gridCol w:w="641"/>
        <w:gridCol w:w="1283"/>
      </w:tblGrid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申请单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填 写 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负 责 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活动内容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参加人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申请地点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设备借用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审批人签字盖      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院系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审批人签字盖      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华文仿宋"/>
          <w:b/>
          <w:b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华文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color w:val="000000"/>
          <w:sz w:val="28"/>
          <w:szCs w:val="28"/>
        </w:rPr>
        <w:t>南京大学哲学系学工办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9:00Z</dcterms:created>
  <dc:creator>walkinnet</dc:creator>
  <dc:description/>
  <cp:keywords/>
  <dc:language>en-US</dc:language>
  <cp:lastModifiedBy>Administrator</cp:lastModifiedBy>
  <dcterms:modified xsi:type="dcterms:W3CDTF">2019-10-14T07:52:00Z</dcterms:modified>
  <cp:revision>10</cp:revision>
  <dc:subject/>
  <dc:title/>
</cp:coreProperties>
</file>