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【研究生奖助学金系统】研究生申请操作流程（不支持手机端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研究生本人登陆南京大学网上办事服务大厅，搜索【研究生奖助学金】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【跳转到基本信息】中完成【扩展信息】各个项目的信息填报；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点击【我要申请栋梁优秀奖学金】→</w:t>
      </w:r>
      <w:r>
        <w:rPr>
          <w:color w:val="000000"/>
          <w:szCs w:val="21"/>
        </w:rPr>
        <w:t>选择其中一项进行</w:t>
      </w:r>
      <w:r>
        <w:rPr>
          <w:szCs w:val="21"/>
        </w:rPr>
        <w:t>申请，在【佐证材料】上传自助打印机打印的学习成绩单、所申请栋梁优秀奖学金项目相关的佐证材料；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个人申请在系统提交后，处于【待导师审核】状态，请研究生本人尽快联系导师登陆南京大</w:t>
      </w:r>
    </w:p>
    <w:p>
      <w:pPr>
        <w:pStyle w:val="Normal"/>
        <w:spacing w:lineRule="auto" w:line="360"/>
        <w:ind w:left="840" w:hanging="210"/>
        <w:rPr>
          <w:szCs w:val="21"/>
        </w:rPr>
      </w:pPr>
      <w:r>
        <w:rPr>
          <w:szCs w:val="21"/>
        </w:rPr>
        <w:t>学网上办事服务大厅，搜索【研究生奖助学金】→【研究生奖助学金审核】进行审核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3:00Z</dcterms:created>
  <dc:creator>ibm</dc:creator>
  <dc:description/>
  <dc:language>en-US</dc:language>
  <cp:lastModifiedBy>SRM</cp:lastModifiedBy>
  <cp:lastPrinted>2021-10-09T11:22:00Z</cp:lastPrinted>
  <dcterms:modified xsi:type="dcterms:W3CDTF">2023-11-06T06:02:31Z</dcterms:modified>
  <cp:revision>20</cp:revision>
  <dc:subject/>
  <dc:title>关于2009年度台湾、港澳及华侨研究生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053F5C3B4ECEBF1ED232B6E84EDF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