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伦理学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r>
        <w:rPr/>
        <w:t>。</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是针对研究生一年级学生开设的</w:t>
            </w:r>
            <w:r>
              <w:rPr/>
              <w:t>B</w:t>
            </w:r>
            <w:r>
              <w:rPr/>
              <w:t>类全系公选课。</w:t>
            </w:r>
          </w:p>
          <w:p>
            <w:pPr>
              <w:pStyle w:val="Normal"/>
              <w:rPr/>
            </w:pPr>
            <w:r>
              <w:rPr/>
              <w:t>本课程的缘由和目的：哲学不仅是科学的母体，在现代学科建制内，也属于人文学科或精神科学的范围，作为一门学科（更有八个二级学科）要求有自身的方法论思考和体系化构建。</w:t>
            </w:r>
          </w:p>
          <w:p>
            <w:pPr>
              <w:pStyle w:val="Normal"/>
              <w:rPr>
                <w:rFonts w:ascii="宋体;SimSun" w:hAnsi="宋体;SimSun" w:cs="宋体;SimSun"/>
                <w:kern w:val="0"/>
                <w:sz w:val="24"/>
              </w:rPr>
            </w:pPr>
            <w:r>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t>伦理学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杨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伦理学专题研究》是伦理学入门的基础课程，也是伦理学专业核心课程。本课程宗旨在于通过系统讲授伦理学的基本理论，让学生对伦理学的学科历史与特点、研究问题与方法、专业前沿与热点有一个整体了解。本课程主要分为九个专题进行：一、伦理学基本概念：伦理、道德、伦理学、道德哲学的辨析；二、中国伦理思想史论；三、西方伦理思想史论；四、伦理道德发展本质、规律与特点；五、当代中国道德原则规范体系；六、伦理道德与经济建设；七、伦理道德与政治建设；八、伦理道德与科技进步；九、伦理道德与世界各大宗教。通过上述专题的学习，让学生对伦理学是什么、研究什么、怎么研究形成一个基本认识，从整体上提高伦理学专业素养，为接下来从事伦理学学习和研究打好基础。</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t>中国伦理思想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C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杨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中国伦理思想史》这门课程以“马工程”教材《中国伦理思想史》作为主要参考书目，带领学生全面准确地了解中国伦理思想的发展历程、丰富内容和鲜明特色，客观地分析其价值合理性和历史局限性。中国文化是“伦理型”文化，这门课程对于帮助学生加深对中华优秀传统文化、中华传统美德的认识和理解具有深刻意义，对于更好地理解伦理学基本理论，拓展哲学思维，加深对中国哲学、文学、法学、史学、教育学、管理学等认识有重要帮助。中国传统伦理思想是一门实践性很强的学科，它与人生实践、个人修养紧密结合，将中国传统伦理思想史的学习转化为个人立德修身的有机组成部分，能够使个人更加完善、社会更加美好。</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t>西方伦理思想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C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赵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该课程立足于西方伦理学的基本概念、基本原理、基本方法、基本问题，在深入研究西方伦理思想代表人物、流派和著作的基础上，梳理出西方伦理思想发生、发展的基本历程，阐明西方伦理学理论体系的内容、特质和多样性形态。</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t>中国伦理思想原著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w:t>
            </w:r>
            <w:r>
              <w:rPr>
                <w:rFonts w:ascii="宋体;SimSun" w:hAnsi="宋体;SimSun"/>
                <w:color w:val="000000"/>
                <w:sz w:val="20"/>
              </w:rPr>
              <w:t>D</w:t>
            </w:r>
            <w:r>
              <w:rPr>
                <w:rFonts w:ascii="宋体;SimSun" w:hAnsi="宋体;SimSun"/>
                <w:color w:val="000000"/>
                <w:sz w:val="20"/>
              </w:rPr>
              <w:t>0</w:t>
            </w:r>
            <w:r>
              <w:rPr>
                <w:rFonts w:ascii="宋体;SimSun" w:hAnsi="宋体;SimSun"/>
                <w:color w:val="00000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杨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t>《中国伦理思想原著选读》这门课主要带领学生学习中国传统伦理的经典著作。经典文本乃是中国伦理思想最直观、真实的反映，直接阅读这些经典文本，才会使我们对古代伦理思想、先哲的伦理智慧感到亲切有味，实现与先哲的直接对话。课程选取宋代朱熹的《四书章句集注》作为授课教材，通过深入细致地研读、分析、探讨，让学生掌握其字词句读、熟记其道德箴言、领悟其伦理意蕴，从而增强学生阅读、分析经典文献的能力，逐渐找到研究中国传统伦理的基本方法和学术体验。该课程既注重学生“咬文爵字”的“小学功夫”，也注重“阐发深意”的“大学精神”，二者结合是该课程学习的重要和要点。</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rFonts w:cs="宋体;SimSun"/>
              </w:rPr>
              <w:t>马克思主义道德学说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w:t>
            </w:r>
            <w:r>
              <w:rPr>
                <w:rFonts w:ascii="宋体;SimSun" w:hAnsi="宋体;SimSun"/>
                <w:color w:val="000000"/>
                <w:sz w:val="20"/>
              </w:rPr>
              <w:t>D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张晓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eastAsia="Times New Roman"/>
              </w:rPr>
              <w:t xml:space="preserve">   </w:t>
            </w:r>
            <w:r>
              <w:rPr/>
              <w:t>本课程旨在从理论上厘清马克思主义伦理思想的逻辑发展历程，既在发生学意义上阐明马克思、恩格斯伦理思想“二次转变”的历史性进程，又在发展学意义上本真地“呈现”从马恩到列宁再到马克思主义中国化的两期成果——毛泽东思想和中国特色社会主义理论体系的基本伦理内涵及其起承转合的内在机理。其目的在于通过本课程的学习，使本专业的硕士研究生对马克思主义伦理思想予以历史与逻辑相统一的精准、深刻把握，为其在学术研究起始阶段即获得唯物史观之历史人学的科学方法论指导，并为其正确世界观、人生观的形成发挥“基本建设”的作用。</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rFonts w:cs="宋体;SimSun"/>
              </w:rPr>
              <w:t>公民道德建设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D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张晓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本课程先开宗明义地厘定公民道德的基本概念及其迥异于臣民道德、市民道德的基本理论特质，接着从理论与现实相统一的视角解析现阶段社会转型期我国公民道德建设所处的多维复杂的时空背景。立足于当前基本道德国情，着眼于公民道德建设“与社会主义市场经济相一致、与传统优秀文化相承接、与依法治国相适应”的基本要求，揭示公民道德建设之基本矛盾和“否定之否定”式的内在逻辑，并前瞻性地预制其行为规范层面的基本体系框架，最后对公民道德建设的主体目标——理想人格建设之基本内涵、特质、基本路径做出理论概括和说明。</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rFonts w:cs="宋体;SimSun"/>
              </w:rPr>
              <w:t>西方伦理思想原著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D0</w:t>
            </w:r>
            <w:r>
              <w:rPr>
                <w:rFonts w:ascii="宋体;SimSun" w:hAnsi="宋体;SimSun"/>
                <w:color w:val="000000"/>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赵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该课程要求学生深入研读西方伦理思想史中代表人物、流派的英文原著，以期对西方伦理思想有更全面的认识，是西方伦理思想课程的延伸。</w:t>
            </w:r>
          </w:p>
        </w:tc>
      </w:tr>
      <w:tr>
        <w:trPr>
          <w:trHeight w:val="43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kern w:val="0"/>
                <w:sz w:val="24"/>
              </w:rPr>
            </w:pPr>
            <w:r>
              <w:rPr/>
              <w:t>中国近现代伦理思想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D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郭良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中国近现代伦理思想研究》是讲授中国近现代思想家的伦理学说的形成、演变、联系与规律的一门专门的思想史课程。该课程的教学主要以中国近现代历史发展为线索，以重要著作、重要思想家为重点论述中国近现代伦理思想。中国近现代伦理思想在中国传统伦理思想史和中国现代伦理之间起到理论衔接的作用，能够续接中国传统伦理思想史的思想脉络，并且为开启中国现代伦理做好学术铺垫。该课程的教学的目的就是为了使学生能够了解中国近现代伦理思想的基本内容，历史延革和基本特点，吸取近现代思想史的伦理思想智慧，从而能够丰富硕士生的专业基础知识，为其进一步的学术研究打下坚实的专业知识基础。</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应用伦理学</w:t>
            </w:r>
          </w:p>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5</w:t>
            </w:r>
            <w:r>
              <w:rPr>
                <w:rFonts w:ascii="宋体;SimSun" w:hAnsi="宋体;SimSun"/>
                <w:color w:val="000000"/>
                <w:sz w:val="20"/>
              </w:rPr>
              <w:t>D</w:t>
            </w:r>
            <w:r>
              <w:rPr>
                <w:rFonts w:ascii="宋体;SimSun" w:hAnsi="宋体;SimSun"/>
                <w:color w:val="000000"/>
                <w:sz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郭良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rPr>
            </w:pPr>
            <w:r>
              <w:rPr/>
              <w:t>本课程以理论阐释与案例分析相结合的形式，系统介绍应用伦理学的基本理论与前沿问题。主要内容涉及：应用伦理学的基本特征、主要内容及其发展规律；生命伦理；婚姻伦理；网络伦理；环境伦理；科技伦理；行政伦理；经济伦理；全球伦理。本课程的教学方式：知识传授与思想启迪相结合；理论阐释与案例分析相结合，教师课堂讲授与学生课堂讨论相结合。注重师生之间、学生之间的课堂互动。通过课程使学生初步了解应用伦理学的基本概念、方法与主题；熟悉各种道德理论和伦理传统在一个或若干具体应用伦理学领域的应用；培养对各种道德两难问题的敏感性，并提高进行道德推理、解决这些问题的能力；理解中国和世界目前面临的各种现实道德问题的复杂性和解决这些问题的紧迫性、艰巨性。通过此课程学习，学生应掌握应用伦理学的基本知识点，并且对现实生活中的应用伦理热点问题有进一步的思考与透析。</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cs="宋体;SimSun" w:ascii="宋体;SimSun" w:hAnsi="宋体;SimSun"/>
                <w:kern w:val="0"/>
                <w:szCs w:val="21"/>
              </w:rPr>
              <w:t>HR</w:t>
            </w:r>
            <w:r>
              <w:rPr>
                <w:rFonts w:ascii="宋体;SimSun" w:hAnsi="宋体;SimSun" w:cs="宋体;SimSun"/>
                <w:kern w:val="0"/>
                <w:szCs w:val="21"/>
              </w:rPr>
              <w:t>等进行实践指导；考核方式：提交职业生涯规划书一份。</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cs="宋体;SimSun" w:ascii="宋体;SimSun" w:hAnsi="宋体;SimSun"/>
                <w:kern w:val="0"/>
                <w:szCs w:val="21"/>
              </w:rPr>
              <w:t>HR</w:t>
            </w:r>
            <w:r>
              <w:rPr>
                <w:rFonts w:ascii="宋体;SimSun" w:hAnsi="宋体;SimSun" w:cs="宋体;SimSun"/>
                <w:kern w:val="0"/>
                <w:szCs w:val="21"/>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80"/>
        <w:jc w:val="center"/>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qpf</dc:creator>
  <dc:description/>
  <cp:keywords/>
  <dc:language>en-US</dc:language>
  <cp:lastModifiedBy>USER</cp:lastModifiedBy>
  <cp:lastPrinted>2017-06-05T15:43:00Z</cp:lastPrinted>
  <dcterms:modified xsi:type="dcterms:W3CDTF">2018-05-07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