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外国哲学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p>
    <w:tbl>
      <w:tblPr>
        <w:tblW w:w="15616" w:type="dxa"/>
        <w:jc w:val="left"/>
        <w:tblInd w:w="0" w:type="dxa"/>
        <w:tblLayout w:type="fixed"/>
        <w:tblCellMar>
          <w:top w:w="0" w:type="dxa"/>
          <w:left w:w="108" w:type="dxa"/>
          <w:bottom w:w="0" w:type="dxa"/>
          <w:right w:w="108" w:type="dxa"/>
        </w:tblCellMar>
      </w:tblPr>
      <w:tblGrid>
        <w:gridCol w:w="675"/>
        <w:gridCol w:w="2052"/>
        <w:gridCol w:w="1634"/>
        <w:gridCol w:w="1984"/>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Cs w:val="21"/>
              </w:rPr>
            </w:pPr>
            <w:r>
              <w:rPr>
                <w:rFonts w:ascii="宋体;SimSun" w:hAnsi="宋体;SimSun" w:cs="宋体;SimSun"/>
                <w:kern w:val="0"/>
                <w:szCs w:val="21"/>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t>本课程是针对研究生一年级学生开设的</w:t>
            </w:r>
            <w:r>
              <w:rPr/>
              <w:t>B</w:t>
            </w:r>
            <w:r>
              <w:rPr/>
              <w:t>类全系公选课。本课程的缘由和目的：哲学不仅是科学的母体，在现代学科建制内，也属于人文学科或精神科学的范围，作为一门学科（更有八个二级学科）要求有自身的方法论思考和体系化构建。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w:t>
            </w:r>
            <w:r>
              <w:rPr>
                <w:kern w:val="0"/>
              </w:rPr>
              <w:t>本课程实践教学内容：要求学生阅读各自专业历年的优秀硕士论文，并做阅读报告作为</w:t>
            </w:r>
            <w:bookmarkStart w:id="0" w:name="_GoBack"/>
            <w:bookmarkEnd w:id="0"/>
            <w:r>
              <w:rPr>
                <w:kern w:val="0"/>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西方哲学基本问题研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10103C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顾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t>本课程是哲学系外国哲学专业硕士生基础课程，主要研究和讨论西方哲学在本体论、认识论和价值论三大方面的基本问题，包括哲学思维和批判性思考的训练，如何避免非形式的思维错误，讨论感觉与真理、人如何获得知识的认识论问题，形而上学的基本理论，自由与决定论的关系问题，哲学与宗教，哲学与伦理学、美学，哲学与人性，哲学与政治等基本议题，以及如何撰写哲学论文。在学生现有西方哲学知识的基础上，集中进行开放式讨论和哲学思辨的训练，探讨西方哲学在这些基本问题上的代表性流派的观点和论争，分析、比较其论述的理由和长处、短处，以培养学生掌握西方哲学基本概念和理念、研究方法，养成批判性思维的习惯，提升其理论思维的能力。</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西方哲学史专题</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010103C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张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t> </w:t>
            </w:r>
            <w:r>
              <w:rPr/>
              <w:t>首先，对西方哲学史进行纵观，形成一个概念性把握。西方哲学史有一个发端、发展和演变的历史。从古希腊哲学到中世纪的转变，这是哲学史上的第一次里程碑式转变，本课程重点解决这种转变的原因与契机，尤其是转变所带来的观念史意义。其次，本课程以中世纪的几个主要哲学观念——爱、自由与时间观念为核心，着力讲清楚自由观念和时间观念对近现代西方哲学，尤其是对洛克、康德和现象学的历史效应。这部分内容是本课程的重中之重。第三，本课程围绕笛卡尔、莱布尼茨和康德思想文本，尝试澄清西方哲学发展的一个事实：基督教与哲学之间的互动，是西方哲学发展的一个内在动力。最后，结合个人的研究领域，把奥古斯丁思想对后世哲学的效应贯穿在本课程始终。</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kern w:val="0"/>
              </w:rPr>
              <w:t>古希腊哲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olor w:val="000000"/>
                <w:sz w:val="20"/>
              </w:rPr>
              <w:t>010103C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王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s="宋体;SimSun"/>
                <w:kern w:val="0"/>
                <w:sz w:val="24"/>
              </w:rPr>
              <w:t>转型期基础</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古希腊哲学是西方哲学的源起阶段并很大程度上决定了整个西方哲学的基本形态、基本概念和发展模式，也是外国哲学研究生必修的专业课程之一。课程内容的第一部分（引介或导论）包括：作为古希腊哲学发源的伊奥尼亚学派和南意大利学派；赫拉克利特与巴门尼德：流变、逻各斯与存在；元素与奴斯；德谟克利特的原子论；智者学派与苏格拉底；等。课程第二部分（主要原著阅读部分）包括（在其中选取一至两本）：柏拉图的《斐多篇》、《会饮篇》、《理想国》、《巴门尼德斯篇》等，亚里士多德的《形而上学》、《论灵魂》、《工具论》、《尼克马可伦理学》、《政治学》等。课程成绩以平时报告或参与讨论和课程论文的考核为准。</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当代西方政治法律哲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10103D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顾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本课程是哲学系外国哲学专业硕士生核心课程，主要以讲授和问题讨论相结合的方式，评介并研究当代西方政治哲学的主要问题，包括政治哲学的理论基础和道德证成，研究方法论，关键的政治哲学概念。简要总结罗尔斯的《正义论》的主要观点和论述，以及当代政治哲学围绕该书展开的长期的理论争论。讨论平等与自由，权利与正义，法治与民主等基本概念，探讨民主与自由的平衡、不同形式的民主、民众主义与程序民主及宪治等基本理念以及相关的理论争论，并评介当代主要政治哲学思潮如自由主义、激进批判理论和保守主义，主要讨论社会契约论和功利主义理论，以便总结当代政治哲学的主要理论成果，培养学生创造性地研究政治和道德哲学的能力。</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rPr>
              <w:t>康德哲学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olor w:val="000000"/>
                <w:sz w:val="20"/>
              </w:rPr>
              <w:t>010103D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张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本课程是给外国哲学专业硕士生开设的研讨类课程，一学期，大约</w:t>
            </w:r>
            <w:r>
              <w:rPr>
                <w:rFonts w:cs="宋体;SimSun" w:ascii="宋体;SimSun" w:hAnsi="宋体;SimSun"/>
              </w:rPr>
              <w:t>16</w:t>
            </w:r>
            <w:r>
              <w:rPr>
                <w:rFonts w:ascii="宋体;SimSun" w:hAnsi="宋体;SimSun" w:cs="宋体;SimSun"/>
              </w:rPr>
              <w:t>周。一周三课时。从内容上看，首先是康德哲学导论。授课时间</w:t>
            </w:r>
            <w:r>
              <w:rPr>
                <w:rFonts w:cs="宋体;SimSun" w:ascii="宋体;SimSun" w:hAnsi="宋体;SimSun"/>
              </w:rPr>
              <w:t>1-2</w:t>
            </w:r>
            <w:r>
              <w:rPr>
                <w:rFonts w:ascii="宋体;SimSun" w:hAnsi="宋体;SimSun" w:cs="宋体;SimSun"/>
              </w:rPr>
              <w:t>周。其次是每学期授课时会选取康德的一本书进行文本学习。一般会以《纯粹理性批判》为主进行阅读，讨论。大致每次从两版序言、导论，一直讲到先验演绎结束。教学形式是，学生预先阅读指定文本部分，课堂讨论，学生轮流做</w:t>
            </w:r>
            <w:r>
              <w:rPr>
                <w:rFonts w:cs="宋体;SimSun" w:ascii="宋体;SimSun" w:hAnsi="宋体;SimSun"/>
              </w:rPr>
              <w:t>presentation</w:t>
            </w:r>
            <w:r>
              <w:rPr>
                <w:rFonts w:ascii="宋体;SimSun" w:hAnsi="宋体;SimSun" w:cs="宋体;SimSun"/>
              </w:rPr>
              <w:t>，大家讨论，老师评论总结。对外语要求：英语必备，欢迎会看德语文献。考核方式是，以课堂讨论、</w:t>
            </w:r>
            <w:r>
              <w:rPr>
                <w:rFonts w:cs="宋体;SimSun" w:ascii="宋体;SimSun" w:hAnsi="宋体;SimSun"/>
              </w:rPr>
              <w:t>presentation</w:t>
            </w:r>
            <w:r>
              <w:rPr>
                <w:rFonts w:ascii="宋体;SimSun" w:hAnsi="宋体;SimSun" w:cs="宋体;SimSun"/>
              </w:rPr>
              <w:t>和作业结合方式进行考核。教学目标：结合阅读康德文本，切实训练学生学会阅读、思考、讨论、写作和翻译专业文献的能力，会写学术论文。通过本课程，帮助学生形成严谨的学风。</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rPr>
              <w:t>欧洲中世纪哲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olor w:val="000000"/>
                <w:sz w:val="20"/>
              </w:rPr>
              <w:t>010103D1</w:t>
            </w:r>
            <w:r>
              <w:rPr>
                <w:rFonts w:ascii="宋体;SimSun" w:hAnsi="宋体;SimSun"/>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张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kern w:val="0"/>
                <w:sz w:val="24"/>
              </w:rPr>
              <w:t>转型期基础</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rPr>
              <w:t>本课程是给哲学系外国哲学专业硕士研究生开的研讨课。一学期，大约</w:t>
            </w:r>
            <w:r>
              <w:rPr>
                <w:rFonts w:cs="宋体;SimSun" w:ascii="宋体;SimSun" w:hAnsi="宋体;SimSun"/>
              </w:rPr>
              <w:t>16</w:t>
            </w:r>
            <w:r>
              <w:rPr>
                <w:rFonts w:ascii="宋体;SimSun" w:hAnsi="宋体;SimSun" w:cs="宋体;SimSun"/>
              </w:rPr>
              <w:t>周。从内容看，大体上包括两个部分。第一，导论讲解。围绕中世纪哲学的概念、范围、产生与发展的线索进行；着重讲解中世纪哲学的特点、精神实质，然后特别阐法中世纪哲学的合法性及其根据。这部分内容大概用</w:t>
            </w:r>
            <w:r>
              <w:rPr>
                <w:rFonts w:cs="宋体;SimSun" w:ascii="宋体;SimSun" w:hAnsi="宋体;SimSun"/>
              </w:rPr>
              <w:t>3</w:t>
            </w:r>
            <w:r>
              <w:rPr>
                <w:rFonts w:ascii="宋体;SimSun" w:hAnsi="宋体;SimSun" w:cs="宋体;SimSun"/>
              </w:rPr>
              <w:t>次课。第二，每学期选取一到两本中世纪哲学文本，带领学生阅读，讨论，总结。要求学生课前预习有关内容，结合二手文献。对外语要求：德语、英语或拉丁语。从授课形式看，第一环节（导论）以老师主讲为主。第二环节以学生讨论为主，老师总结评论。从考核方式看，课堂讨论、作业和</w:t>
            </w:r>
            <w:r>
              <w:rPr>
                <w:rFonts w:cs="宋体;SimSun" w:ascii="宋体;SimSun" w:hAnsi="宋体;SimSun"/>
              </w:rPr>
              <w:t>presentation</w:t>
            </w:r>
            <w:r>
              <w:rPr>
                <w:rFonts w:ascii="宋体;SimSun" w:hAnsi="宋体;SimSun" w:cs="宋体;SimSun"/>
              </w:rPr>
              <w:t>结合打分。教学目标：切实掌握中世纪哲学最主要的思想精髓。</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kern w:val="0"/>
              </w:rPr>
              <w:t>黑格尔与近现代思想文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olor w:val="000000"/>
                <w:sz w:val="20"/>
              </w:rPr>
            </w:pPr>
            <w:r>
              <w:rPr>
                <w:rFonts w:ascii="宋体;SimSun" w:hAnsi="宋体;SimSun"/>
                <w:color w:val="000000"/>
                <w:sz w:val="20"/>
              </w:rPr>
              <w:t>010103D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王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转型期基础</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黑格尔是德国古典哲学的集大成者，他的思想不仅随着作为马克思主义的三个理论来源之一而传布全球，是马克思主义哲学研究的必备平台，而且作为前后承接的关键人物，著作中集中体现了欧洲乃至整个西方的思想文化精神，是理解近代和现代哲学的枢纽。</w:t>
            </w:r>
          </w:p>
          <w:p>
            <w:pPr>
              <w:pStyle w:val="Normal"/>
              <w:rPr/>
            </w:pPr>
            <w:r>
              <w:rPr/>
              <w:t>课程内容主要包括：作为近代哲学思想开端的笛卡尔与黑格尔的关联；黑格尔与英国经验主义；黑格尔与莱布尼兹；黑格尔与斯宾诺莎；黑格尔与康德；黑格尔与费希特；黑格尔与谢林；黑格尔与德国古典哲学；黑格尔与歌德；黑格尔与狂飙突进运动；黑格尔与叔本华；黑格尔与尼采；黑格尔与克尔凯郭尔；黑格尔与马克思主义哲学；黑格尔与现代哲学专题研究；等。</w:t>
            </w:r>
          </w:p>
          <w:p>
            <w:pPr>
              <w:pStyle w:val="Normal"/>
              <w:rPr/>
            </w:pPr>
            <w:r>
              <w:rPr/>
              <w:t>课程考核以平时讨论、报告等表现，以及课程论文为主要内容。</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kern w:val="0"/>
              </w:rPr>
              <w:t>现象学前沿问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olor w:val="000000"/>
                <w:sz w:val="20"/>
              </w:rPr>
            </w:pPr>
            <w:r>
              <w:rPr>
                <w:rFonts w:ascii="宋体;SimSun" w:hAnsi="宋体;SimSun"/>
                <w:color w:val="000000"/>
                <w:sz w:val="20"/>
              </w:rPr>
              <w:t>010103D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王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现象学是二十世纪欧洲大陆哲学的主要流派和主导性发展线索。在概念基础、哲学发生、体系重建等诸多方面，现象学几乎充当了哲学本身。现象学的前沿问题基本都是当代哲学发展的主要焦点问题。本课程更在研究生论文选题等方面有比较大的作用。课程内容主要包括：现象学的历史发展和主要代表人物介绍；现象学的基本问题和基本观念、及其演变；现象学从德国到法国的发展；现象学与解释学；现象学与心理学；现象学与认知科学；现象学与后现代哲学思潮；现象学与分析哲学；现象学与德国古典哲学；现象学与结构主义；现象学与马克思主义哲学；现象学与美学；现象学与神学；等。课程考核以平时讨论、报告等表现，以及课程论文为主要内容。</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0"/>
              </w:rPr>
            </w:pPr>
            <w:r>
              <w:rPr>
                <w:kern w:val="0"/>
              </w:rPr>
              <w:t>当代法国哲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olor w:val="000000"/>
                <w:sz w:val="20"/>
              </w:rPr>
              <w:t>010103D0</w:t>
            </w:r>
            <w:r>
              <w:rPr>
                <w:rFonts w:ascii="宋体;SimSun" w:hAnsi="宋体;SimSun"/>
                <w:color w:val="000000"/>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马迎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法国现象学是现象学运动的重要的组成部分，它不仅接受和推进了现象学的诸多基本问题，而且通过融合辩证法、精神分析、尼采等学派和哲学家的思想，大大扩展了现象学的问题域。因而，通过法国现象学的研究和学习，我们可以更好地理解并汇通西方哲学。本课程主要涉及法国现象学家萨特、梅洛</w:t>
            </w:r>
            <w:r>
              <w:rPr/>
              <w:t>-</w:t>
            </w:r>
            <w:r>
              <w:rPr/>
              <w:t>庞蒂以及米歇尔</w:t>
            </w:r>
            <w:r>
              <w:rPr/>
              <w:t>-</w:t>
            </w:r>
            <w:r>
              <w:rPr/>
              <w:t>亨利等人的核心问题，主要包括纯粹意识、反思、自我以及自为、自在的存在；身体、意向弧、结构主义与现象学的交汇、对一元论的现象学的批评以及生命呈现自身的可能性等等。参考文献主要包括：《自我的超越性》、《存在与虚无》、《知觉现象学》、《可见与不可见》、《显示的本质》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知识论</w:t>
            </w:r>
            <w:r>
              <w:rPr/>
              <w:t>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olor w:val="000000"/>
                <w:sz w:val="20"/>
              </w:rPr>
              <w:t>010103D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胡星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根据传统的观点，知识论与形而上学、伦理学并列为哲学的三个核心领域。这门课将主要探讨知识论的四个主要问题：一、我能够知道什么？二、什么是知识？三、我应该相信什么？四、为什么知识比真信念更有价值？涉及到的话题有怀疑主义，知识定义，认知价值，信念伦理（证据主义、认知后果主义），等等。阅读文献以最近发表的重要英文论文为主，上课方式以讲授、学生报告与讨论相结合。这是一门导论性的课程，不预设学生对知识论或分析哲学有任何了解，也不预设学生有任何逻辑知识——我们将在这门课程中学习一些逻辑基础知识。但要求学生有阅读英文哲学文献的耐心与能力，并按时完成各项作业。</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现象学导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010103D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马迎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转型期基础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t>现象学运动自二十世纪初诞生起便与精神分析、结构主义和西方马克思主义一道构成了现代西方哲学的核心内容。本课程面向低年级研究生，内容包括了从胡塞尔、海德格尔、梅洛</w:t>
            </w:r>
            <w:r>
              <w:rPr/>
              <w:t>-</w:t>
            </w:r>
            <w:r>
              <w:rPr/>
              <w:t>庞蒂一直到新近的法国第三代现象学家的经典概念和问题。通过对这些现象学家的基本问题的梳理和讨论，我们希望同学们能够初步了解现象学运动的概貌以及西方哲学的基本问题在现代哲学中的新形态，进而确立现代哲学的基本框架。本课程的参考书目由各个现象学家的经典原著构成：《观念》第一卷、《笛卡尔沉思与巴黎讲演》、《存在与时间》、《知觉现象学》、《总体与无限》、《还原与给予》等等。授课形式为教师讲授与课堂讨论相结合。作业为一篇不少于</w:t>
            </w:r>
            <w:r>
              <w:rPr/>
              <w:t>7000</w:t>
            </w:r>
            <w:r>
              <w:rPr/>
              <w:t>字的学术论文。</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textAlignment w:val="baseline"/>
              <w:rPr>
                <w:rFonts w:ascii="Helvetica" w:hAnsi="Helvetica" w:cs="Helvetica"/>
                <w:color w:val="444444"/>
                <w:sz w:val="21"/>
                <w:szCs w:val="21"/>
              </w:rPr>
            </w:pPr>
            <w:r>
              <w:rPr>
                <w:rFonts w:ascii="Helvetica" w:hAnsi="Helvetica" w:cs="Helvetica"/>
                <w:color w:val="444444"/>
                <w:sz w:val="21"/>
                <w:szCs w:val="21"/>
              </w:rPr>
              <w:t>中西比较哲学</w:t>
            </w:r>
          </w:p>
          <w:p>
            <w:pPr>
              <w:pStyle w:val="Style19"/>
              <w:shd w:fill="FFFFFF" w:val="clear"/>
              <w:spacing w:before="280" w:after="0"/>
              <w:jc w:val="center"/>
              <w:textAlignment w:val="baseline"/>
              <w:rPr/>
            </w:pPr>
            <w:r>
              <w:rPr>
                <w:rFonts w:cs="Helvetica" w:ascii="Helvetica" w:hAnsi="Helvetica"/>
                <w:color w:val="444444"/>
                <w:sz w:val="21"/>
                <w:szCs w:val="21"/>
              </w:rPr>
              <w:t>Comparative Philosophy: Chinese and Western</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olor w:val="000000"/>
                <w:sz w:val="20"/>
              </w:rPr>
              <w:t>010103D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胡星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p>
            <w:pPr>
              <w:pStyle w:val="Normal"/>
              <w:widowControl/>
              <w:spacing w:lineRule="exact" w:line="400" w:before="0" w:after="0"/>
              <w:jc w:val="center"/>
              <w:rPr/>
            </w:pPr>
            <w:r>
              <w:rPr>
                <w:rFonts w:ascii="宋体;SimSun" w:hAnsi="宋体;SimSun" w:cs="宋体;SimSun"/>
                <w:kern w:val="0"/>
                <w:szCs w:val="21"/>
              </w:rPr>
              <w:t>（哲学系国际化双语课程规划建设项目）</w:t>
            </w:r>
          </w:p>
        </w:tc>
        <w:tc>
          <w:tcPr>
            <w:tcW w:w="459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textAlignment w:val="baseline"/>
              <w:rPr/>
            </w:pPr>
            <w:r>
              <w:rPr>
                <w:rFonts w:cs="Helvetica" w:ascii="Helvetica" w:hAnsi="Helvetica"/>
                <w:color w:val="444444"/>
                <w:sz w:val="21"/>
                <w:szCs w:val="21"/>
              </w:rPr>
              <w:t>In this course, we will employ a Western approach to do Chinese Philosophy. Specifically, we will take an analytic approach to Classical Chinese Philosophy in the Pre-Qin period, before the unification of China in 221 BCE. We will explore the four major systems of thought that deeply informed subsequent Chinese culture: Confucianism, Mohism, Daoism, and Legalism. Topics include filial piety, governance, good life, death, and Human nature.Instead of spending most time reciting texts or explaining the literal meanings of key terms and passages, we will focus on the arguments each Chinese philosopher makes for their views. For instance, we will discuss questions as follows: How does Confucius argue that we should respect and take care of our parents? Why does Laozi (Lao-Tzu) believes that the ideal government would do nothing? Why does Zhuangzi (Chuang-tzu) think that death and life are not different? How does Mencius argue that human nature is good? How does Xunzi dispute Mencius view of human nature? Why does Mozi (Mo-tzu) oppose the Confucian idea that we should love our family more than others? How does Hanfeizi argue that Confucianism is wrong-headed?To deepen our understanding of the arguments of Chinese philosophers, we will also try to view them from a comparative perspective, that is, we will compare how a Chinese philosopher and his Western counterpart deal with the issues that interest both. For example, we will compare how Confucius and Socrates address the problem of filial obligation, how Mozi and John Stuart Mill think about right action, and how Zhuangzi and Descartes argue about knowledge.</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业规划</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rFonts w:cs="宋体;SimSun" w:ascii="宋体;SimSun" w:hAnsi="宋体;SimSun"/>
                <w:kern w:val="0"/>
                <w:szCs w:val="21"/>
              </w:rPr>
              <w:t>HR</w:t>
            </w:r>
            <w:r>
              <w:rPr>
                <w:rFonts w:ascii="宋体;SimSun" w:hAnsi="宋体;SimSun" w:cs="宋体;SimSun"/>
                <w:kern w:val="0"/>
                <w:szCs w:val="21"/>
              </w:rPr>
              <w:t>等进行实践指导；考核方式：提交职业生涯规划书一份。</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就业创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rFonts w:cs="宋体;SimSun" w:ascii="宋体;SimSun" w:hAnsi="宋体;SimSun"/>
                <w:kern w:val="0"/>
                <w:szCs w:val="21"/>
              </w:rPr>
              <w:t>HR</w:t>
            </w:r>
            <w:r>
              <w:rPr>
                <w:rFonts w:ascii="宋体;SimSun" w:hAnsi="宋体;SimSun" w:cs="宋体;SimSun"/>
                <w:kern w:val="0"/>
                <w:szCs w:val="21"/>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80"/>
        <w:jc w:val="center"/>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宋简">
    <w:altName w:val="宋体"/>
    <w:charset w:val="86"/>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qpf</dc:creator>
  <dc:description/>
  <cp:keywords/>
  <dc:language>en-US</dc:language>
  <cp:lastModifiedBy>USER</cp:lastModifiedBy>
  <cp:lastPrinted>2017-06-05T15:43:00Z</cp:lastPrinted>
  <dcterms:modified xsi:type="dcterms:W3CDTF">2018-05-07T08:17:00Z</dcterms:modified>
  <cp:revision>41</cp:revision>
  <dc:subject/>
  <dc:title/>
</cp:coreProperties>
</file>