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马克思主义哲学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是针对研究生一年级学生开设的</w:t>
            </w:r>
            <w:r>
              <w:rPr/>
              <w:t>B</w:t>
            </w:r>
            <w:r>
              <w:rPr/>
              <w:t>类全系公选课。</w:t>
            </w:r>
          </w:p>
          <w:p>
            <w:pPr>
              <w:pStyle w:val="Normal"/>
              <w:rPr/>
            </w:pPr>
            <w:r>
              <w:rPr/>
              <w:t>本课程的缘由和目的：哲学不仅是科学的母体，在现代学科建制内，也属于人文学科或精神科学的范围，作为一门学科（更有八个二级学科）要求有自身的方法论思考和体系化构建。</w:t>
            </w:r>
          </w:p>
          <w:p>
            <w:pPr>
              <w:pStyle w:val="Normal"/>
              <w:rPr>
                <w:rFonts w:ascii="宋体;SimSun" w:hAnsi="宋体;SimSun" w:cs="宋体;SimSun"/>
                <w:kern w:val="0"/>
                <w:sz w:val="24"/>
              </w:rPr>
            </w:pPr>
            <w:r>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马克思主义哲学基本问题</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w:t>
            </w:r>
            <w:r>
              <w:rPr>
                <w:rFonts w:ascii="宋体;SimSun" w:hAnsi="宋体;SimSun" w:cs="宋体;SimSun"/>
                <w:kern w:val="0"/>
                <w:szCs w:val="21"/>
              </w:rPr>
              <w:t>周嘉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马克思主义哲学基本问题》为南京大学马克思主义哲学专业核心课，承担教师为唐正东教授和周嘉昕副教授。主要内容包括马克思主义哲学概论和马克思主义哲学基本问题探讨两部分。在后一部分中，课程学习将围绕马克思主义哲学的定位和命名、劳动实践生产的逻辑关系、生产力和生产关系、经济基础和上层建筑、国家民族和阶级、意识形态的地位和作用、共同体与社会、马克思著作中的人与物等专题展开。</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马恩早期哲学著作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C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张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 w:val="24"/>
              </w:rPr>
            </w:pPr>
            <w:r>
              <w:rPr>
                <w:rFonts w:ascii="宋体;SimSun" w:hAnsi="宋体;SimSun" w:cs="宋体;SimSun"/>
                <w:kern w:val="0"/>
                <w:szCs w:val="21"/>
              </w:rPr>
              <w:t>《马恩早期哲学著作选读》为南京大学马克思主义哲学专业必修课。主要内容为对马克思博士论文、马克思《莱茵报报》时期作品、《黑格尔法哲学批判》和《德法年鉴》、《巴黎笔记》和《</w:t>
            </w:r>
            <w:r>
              <w:rPr>
                <w:rFonts w:cs="宋体;SimSun" w:ascii="宋体;SimSun" w:hAnsi="宋体;SimSun"/>
                <w:kern w:val="0"/>
                <w:szCs w:val="21"/>
              </w:rPr>
              <w:t>1844</w:t>
            </w:r>
            <w:r>
              <w:rPr>
                <w:rFonts w:ascii="宋体;SimSun" w:hAnsi="宋体;SimSun" w:cs="宋体;SimSun"/>
                <w:kern w:val="0"/>
                <w:szCs w:val="21"/>
              </w:rPr>
              <w:t>年经济学哲学手稿》、《神圣家族》、《关于费尔巴哈的提纲》、《评李斯特</w:t>
            </w:r>
            <w:r>
              <w:rPr>
                <w:rFonts w:cs="宋体;SimSun" w:ascii="宋体;SimSun" w:hAnsi="宋体;SimSun"/>
                <w:kern w:val="0"/>
                <w:szCs w:val="21"/>
              </w:rPr>
              <w:t>&lt;</w:t>
            </w:r>
            <w:r>
              <w:rPr>
                <w:rFonts w:ascii="宋体;SimSun" w:hAnsi="宋体;SimSun" w:cs="宋体;SimSun"/>
                <w:kern w:val="0"/>
                <w:szCs w:val="21"/>
              </w:rPr>
              <w:t>政治经济学的国民体系</w:t>
            </w:r>
            <w:r>
              <w:rPr>
                <w:rFonts w:cs="宋体;SimSun" w:ascii="宋体;SimSun" w:hAnsi="宋体;SimSun"/>
                <w:kern w:val="0"/>
                <w:szCs w:val="21"/>
              </w:rPr>
              <w:t>&gt;</w:t>
            </w:r>
            <w:r>
              <w:rPr>
                <w:rFonts w:ascii="宋体;SimSun" w:hAnsi="宋体;SimSun" w:cs="宋体;SimSun"/>
                <w:kern w:val="0"/>
                <w:szCs w:val="21"/>
              </w:rPr>
              <w:t>》、《德意志意识形态》、《哲学的贫困》、《雇佣劳动与资本》、《共产党宣言》等经典著作进行历史考证、文本分析和理论解说。课程目的是帮助马克思主义哲学专业硕士生熟练掌握马克思恩格斯早期著作以及马克思主义哲学形式史。</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列宁毛泽东哲学著作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C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张传平、姜迎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列宁对马克思主义的探索、研究和创造性发展，构成了马克思主义哲学史上的崭新阶段“列宁阶段”。毛泽东从中国革命和社会主义建设的实际需要出发，在马克思主义中国化的历史进程中，将马克思主义哲学史推进到了“毛泽东阶段”。本课程精选列宁和毛泽东的哲学著作进行研读，深刻领会马克思主义哲学在马克思主义民族化进程中的理论价值和实践意义。选读的列宁哲学著作主要是《唯物主义和经验批判主义》、《哲学笔记》、《国家与革命》等，选读的毛泽东哲学著作主要是《实践论》、《矛盾论》、《关于确处理人民内部矛盾的问题》等。</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历史唯物主义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孙乐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left"/>
              <w:rPr>
                <w:rFonts w:ascii="宋体;SimSun" w:hAnsi="宋体;SimSun" w:cs="宋体;SimSun"/>
                <w:kern w:val="0"/>
                <w:sz w:val="24"/>
              </w:rPr>
            </w:pPr>
            <w:r>
              <w:rPr>
                <w:rFonts w:ascii="宋体;SimSun" w:hAnsi="宋体;SimSun" w:cs="宋体;SimSun"/>
                <w:kern w:val="0"/>
                <w:szCs w:val="21"/>
              </w:rPr>
              <w:t>《历史唯物主义专题研究》集中讨论马克思历史唯物主义的形成过程、理论特征和当代发展。主要围绕马克思早期思想发展中的两次转变（唯心主义转向唯物主义、唯物主义转向历史唯物主义）、唯物史观与唯物主义辩证法之间的关系、两个伟大发现之间的关系（唯物史观与剩余价值理论）展开专题讨论。课程目的是帮助马克思主义哲学专业硕士研究生系统掌握历史唯物主义基本问题，形成运用马克思主义分析当代现实问题的能力。</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马克思主义社会理论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olor w:val="000000"/>
                <w:sz w:val="20"/>
              </w:rPr>
              <w:t>010101D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王浩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马克思主义社会理论专题研究》立足马克思历史唯物主义基本方法，针对社会理论中的经典问题展开教学和讨论。专题讨论的问题有：共同体与市民社会关系反思、现代个人与市民社会关系、市民社会资产阶级社会资本主义社会概念辨析、政治经济学批判与市民社会解剖、马克思阶级分析理论、马克思社会形态理论等。课程目标是帮助马克思主义哲学和马克思主义理论专业硕士研究生更为全面把握马克思主义哲学形成的历史背景和学术语境、深入把握政治经济学批判与马克思主义哲学的内在关联、马克思主义与当代社会理论的批判性对话。</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马克思主义中国化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张传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left"/>
              <w:rPr>
                <w:rFonts w:ascii="宋体;SimSun" w:hAnsi="宋体;SimSun" w:cs="宋体;SimSun"/>
                <w:kern w:val="0"/>
                <w:sz w:val="24"/>
              </w:rPr>
            </w:pPr>
            <w:r>
              <w:rPr>
                <w:rFonts w:ascii="宋体;SimSun" w:hAnsi="宋体;SimSun" w:cs="宋体;SimSun"/>
                <w:kern w:val="0"/>
                <w:szCs w:val="21"/>
              </w:rPr>
              <w:t>《马克思主义中国化专题研究》集中围绕马克思主义中国化时代化大众化展开专题讨论。课程学习内容包括马克思主义在中国的早期传播和发展、毛泽东思想的形成、建国后改革开放之前中国的马克思主义研究、中国特色社会主义理论体系的形成和完善，习近平新时代中国特色社会主义思想等。课程目的是帮助马克思主义哲学专业硕士生系统把握马克思主义中国化的历史和逻辑，深入理解习近平新时代中国特色社会主义思想的意义和价值。</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西方马克思主义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0"/>
              </w:rPr>
            </w:pPr>
            <w:r>
              <w:rPr>
                <w:rFonts w:ascii="宋体;SimSun" w:hAnsi="宋体;SimSun"/>
                <w:color w:val="000000"/>
                <w:sz w:val="20"/>
              </w:rPr>
              <w:t>010101D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胡大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left"/>
              <w:rPr>
                <w:rFonts w:ascii="宋体;SimSun" w:hAnsi="宋体;SimSun" w:cs="宋体;SimSun"/>
                <w:kern w:val="0"/>
                <w:szCs w:val="21"/>
              </w:rPr>
            </w:pPr>
            <w:r>
              <w:rPr>
                <w:rFonts w:ascii="宋体;SimSun" w:hAnsi="宋体;SimSun" w:cs="宋体;SimSun"/>
                <w:kern w:val="0"/>
                <w:szCs w:val="21"/>
              </w:rPr>
              <w:t>《西方马克思主义专题研究》集中讨论西方马克思主义的历史和逻辑，围绕西方马克思主义的概念考辨、西方马克思主义的早期发展、西方马克思主义人本主义思潮、西方马克思主义科学主义思潮、法兰克福学派批判理论、西方马克思主义理论终结之后的思想反响等主题展开研讨。课程目的是帮助马克思主义哲学专业硕士研究生全面掌握西方马克思主义的历史发展、逻辑转化和当代效应，形成正确评估国外马克思主义哲学思潮的能力和素养。</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马克思哲学”和“西方马克思学”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1</w:t>
            </w:r>
            <w:r>
              <w:rPr>
                <w:rFonts w:ascii="宋体;SimSun" w:hAnsi="宋体;SimSun"/>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张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 w:val="24"/>
              </w:rPr>
            </w:pPr>
            <w:r>
              <w:rPr>
                <w:rFonts w:ascii="宋体;SimSun" w:hAnsi="宋体;SimSun" w:cs="宋体;SimSun"/>
                <w:kern w:val="0"/>
                <w:szCs w:val="21"/>
              </w:rPr>
              <w:t>西方“马克思学”是西方学院派马克思恩格斯研究的一种流传并不广泛的别称。一般而言，可以对“马克思学”作如下概括：它的研究对象是马克思和恩格斯的生平、思想与学说，而不是一般意义上的马克思主义；它的研究目的是为了获得客观的学理性知识，而非为任何政治意识形态提供支持；它的参与主体是学院化学者；它的参与主体往往不指不同时代的主要流派或思潮的代表人。“马克思学”的发展经历了不同的阶段。一战之后一直到</w:t>
            </w:r>
            <w:r>
              <w:rPr>
                <w:rFonts w:cs="宋体;SimSun" w:ascii="宋体;SimSun" w:hAnsi="宋体;SimSun"/>
                <w:kern w:val="0"/>
                <w:szCs w:val="21"/>
              </w:rPr>
              <w:t>1956</w:t>
            </w:r>
            <w:r>
              <w:rPr>
                <w:rFonts w:ascii="宋体;SimSun" w:hAnsi="宋体;SimSun" w:cs="宋体;SimSun"/>
                <w:kern w:val="0"/>
                <w:szCs w:val="21"/>
              </w:rPr>
              <w:t>年，可以被视作“马克思学”的酝酿期和潜伏期，在这一阶段，一批资产阶级学者如新康德主义和新黑格尔主义的学者都对马克思有所研究；</w:t>
            </w:r>
            <w:r>
              <w:rPr>
                <w:rFonts w:cs="宋体;SimSun" w:ascii="宋体;SimSun" w:hAnsi="宋体;SimSun"/>
                <w:kern w:val="0"/>
                <w:szCs w:val="21"/>
              </w:rPr>
              <w:t>1956</w:t>
            </w:r>
            <w:r>
              <w:rPr>
                <w:rFonts w:ascii="宋体;SimSun" w:hAnsi="宋体;SimSun" w:cs="宋体;SimSun"/>
                <w:kern w:val="0"/>
                <w:szCs w:val="21"/>
              </w:rPr>
              <w:t>年至</w:t>
            </w:r>
            <w:r>
              <w:rPr>
                <w:rFonts w:cs="宋体;SimSun" w:ascii="宋体;SimSun" w:hAnsi="宋体;SimSun"/>
                <w:kern w:val="0"/>
                <w:szCs w:val="21"/>
              </w:rPr>
              <w:t>1970</w:t>
            </w:r>
            <w:r>
              <w:rPr>
                <w:rFonts w:ascii="宋体;SimSun" w:hAnsi="宋体;SimSun" w:cs="宋体;SimSun"/>
                <w:kern w:val="0"/>
                <w:szCs w:val="21"/>
              </w:rPr>
              <w:t>年是“马克思学”的兴起阶段；</w:t>
            </w:r>
            <w:r>
              <w:rPr>
                <w:rFonts w:cs="宋体;SimSun" w:ascii="宋体;SimSun" w:hAnsi="宋体;SimSun"/>
                <w:kern w:val="0"/>
                <w:szCs w:val="21"/>
              </w:rPr>
              <w:t>1970</w:t>
            </w:r>
            <w:r>
              <w:rPr>
                <w:rFonts w:ascii="宋体;SimSun" w:hAnsi="宋体;SimSun" w:cs="宋体;SimSun"/>
                <w:kern w:val="0"/>
                <w:szCs w:val="21"/>
              </w:rPr>
              <w:t>年至</w:t>
            </w:r>
            <w:r>
              <w:rPr>
                <w:rFonts w:cs="宋体;SimSun" w:ascii="宋体;SimSun" w:hAnsi="宋体;SimSun"/>
                <w:kern w:val="0"/>
                <w:szCs w:val="21"/>
              </w:rPr>
              <w:t>1991</w:t>
            </w:r>
            <w:r>
              <w:rPr>
                <w:rFonts w:ascii="宋体;SimSun" w:hAnsi="宋体;SimSun" w:cs="宋体;SimSun"/>
                <w:kern w:val="0"/>
                <w:szCs w:val="21"/>
              </w:rPr>
              <w:t>年是“马克思学”的深化期；</w:t>
            </w:r>
            <w:r>
              <w:rPr>
                <w:rFonts w:cs="宋体;SimSun" w:ascii="宋体;SimSun" w:hAnsi="宋体;SimSun"/>
                <w:kern w:val="0"/>
                <w:szCs w:val="21"/>
              </w:rPr>
              <w:t>1991</w:t>
            </w:r>
            <w:r>
              <w:rPr>
                <w:rFonts w:ascii="宋体;SimSun" w:hAnsi="宋体;SimSun" w:cs="宋体;SimSun"/>
                <w:kern w:val="0"/>
                <w:szCs w:val="21"/>
              </w:rPr>
              <w:t>年之后是“马克思学”的衰退期。</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年之后，西方国家的马克思研究有重新抬头的趋势，这一趋势尤其体现在德国。本课程将以对西方“马克思学”超越</w:t>
            </w:r>
            <w:r>
              <w:rPr>
                <w:rFonts w:cs="宋体;SimSun" w:ascii="宋体;SimSun" w:hAnsi="宋体;SimSun"/>
                <w:kern w:val="0"/>
                <w:szCs w:val="21"/>
              </w:rPr>
              <w:t>3</w:t>
            </w:r>
            <w:r>
              <w:rPr>
                <w:rFonts w:ascii="宋体;SimSun" w:hAnsi="宋体;SimSun" w:cs="宋体;SimSun"/>
                <w:kern w:val="0"/>
                <w:szCs w:val="21"/>
              </w:rPr>
              <w:t>个世纪的学术史回顾与批评为主线，深化对马克思恩格斯哲学思想的专题解读，帮助选修同学更好地掌握国际学术发展的历史与前沿。</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国外毛泽东学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尚庆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国外毛泽东学研究》集中围绕国外毛泽东学，分专题展开教学和讨论。国外毛泽东学是长期以来马克思主义理论研究，特别是毛泽东思想研究中，尚未得到充分重视的一个领域。近年来随着学术研究的推进，国外毛泽东学研究得到越来越多的关注。课程教学基于国外毛泽东学的不同主题、流派和趋势，以历史和逻辑相统一的方式，分专题讨论国外毛泽东研究代表性学者、著作和观点。课程目的是帮助马克思主义哲学专业硕士研究生形成对国外毛泽东研究的总体把握，更加全面系统深入地理解毛泽东思想和中国特色社会主义理论体系的历史发展和理论意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西方马克思主义政治哲学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w:t>
            </w:r>
            <w:r>
              <w:rPr>
                <w:rFonts w:ascii="宋体;SimSun" w:hAnsi="宋体;SimSun"/>
                <w:color w:val="000000"/>
                <w:sz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刘怀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西方马克思主义政治哲学是西方马克思主义研究，乃至马克思主义哲学研究中一个逐渐被关注的理论领域。政治哲学的讨论不仅构成西方马克思主义探索的一个重要组成部分，而且政治哲学问题本身，构成了西方马克思主义发展的一个内在理论动力。在课程讨论中，将结合</w:t>
            </w:r>
            <w:r>
              <w:rPr>
                <w:rFonts w:cs="宋体;SimSun" w:ascii="宋体;SimSun" w:hAnsi="宋体;SimSun"/>
                <w:kern w:val="0"/>
                <w:szCs w:val="21"/>
              </w:rPr>
              <w:t>20</w:t>
            </w:r>
            <w:r>
              <w:rPr>
                <w:rFonts w:ascii="宋体;SimSun" w:hAnsi="宋体;SimSun" w:cs="宋体;SimSun"/>
                <w:kern w:val="0"/>
                <w:szCs w:val="21"/>
              </w:rPr>
              <w:t>世纪资本主义发展的历史背景、西方马克思主义的理论逻辑演进，分专题讨论西方马克思主义政治哲学讨论中的代表人物、经典著作和关键问题。目的是帮助马克思主义哲学硕士研究生形成对西方马克思主义更为丰富立体的理解，进而更为系统全面把握马克思主义哲学的方法论本质。</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后马克思思潮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1</w:t>
            </w:r>
            <w:r>
              <w:rPr>
                <w:rFonts w:ascii="宋体;SimSun" w:hAnsi="宋体;SimSun"/>
                <w:color w:val="00000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蓝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Cs w:val="21"/>
              </w:rPr>
              <w:t>《后马克思思潮研究》集中讨论后马克思思潮的代表人物、经典著作、核心观点。后马克思思潮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经典西方马克思主义逻辑终结之后，西方左翼激进思潮分化的产物之一。代表性的人物有：鲍德里亚、德里达、拉克劳和墨菲、齐泽克、巴迪欧、阿甘本等。本课程通过后马克思思潮的总体介绍和代表性理论家、著作、观点的专题讨论，帮助学生科学把握当代西方左翼理论的转型。</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辩证法史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1</w:t>
            </w:r>
            <w:r>
              <w:rPr>
                <w:rFonts w:ascii="宋体;SimSun" w:hAnsi="宋体;SimSun"/>
                <w:color w:val="000000"/>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周嘉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辩证法史》专题研究围绕马克思主义辩证法的历史渊源、形成过程、理论特质和当代发展，以辩证法思想的思想史回顾、唯物主义辩证法的诞生运用和发展、当代西方左翼哲学有关辩证法的理解为焦点问题，展开专题讨论。目的是使马克思主义哲学及相关专业研究生形成对唯物主义辩证法的系统理解，形成学习运用马克思主义辩证法理解现实社会的能力。</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马克思与海德格尔哲学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1D1</w:t>
            </w:r>
            <w:r>
              <w:rPr>
                <w:rFonts w:ascii="宋体;SimSun" w:hAnsi="宋体;SimSun"/>
                <w:color w:val="000000"/>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康加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系国际化双语课程规划建设项目）</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这门课程致力于为学生提供一个海德格尔哲学概论，主要涉及他的形而上学、本体论和现象学，也会涉及到早期和晚期海德格尔，以及其他一些哲学人物，比如亚里士多德和莱布尼兹的思想，此外还会花一些时间来讨论一下海德格尔《黑色笔记本》出版之后引起的一些争论。</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cs="宋体;SimSun" w:ascii="宋体;SimSun" w:hAnsi="宋体;SimSun"/>
                <w:kern w:val="0"/>
                <w:szCs w:val="21"/>
              </w:rPr>
              <w:t>HR</w:t>
            </w:r>
            <w:r>
              <w:rPr>
                <w:rFonts w:ascii="宋体;SimSun" w:hAnsi="宋体;SimSun" w:cs="宋体;SimSun"/>
                <w:kern w:val="0"/>
                <w:szCs w:val="21"/>
              </w:rPr>
              <w:t>等进行实践指导；考核方式：提交职业生涯规划书一份。</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cs="宋体;SimSun" w:ascii="宋体;SimSun" w:hAnsi="宋体;SimSun"/>
                <w:kern w:val="0"/>
                <w:szCs w:val="21"/>
              </w:rPr>
              <w:t>HR</w:t>
            </w:r>
            <w:r>
              <w:rPr>
                <w:rFonts w:ascii="宋体;SimSun" w:hAnsi="宋体;SimSun" w:cs="宋体;SimSun"/>
                <w:kern w:val="0"/>
                <w:szCs w:val="21"/>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20"/>
        <w:jc w:val="center"/>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qpf</dc:creator>
  <dc:description/>
  <cp:keywords/>
  <dc:language>en-US</dc:language>
  <cp:lastModifiedBy>gChen</cp:lastModifiedBy>
  <cp:lastPrinted>2017-06-05T15:43:00Z</cp:lastPrinted>
  <dcterms:modified xsi:type="dcterms:W3CDTF">2018-05-07T09:29:00Z</dcterms:modified>
  <cp:revision>34</cp:revision>
  <dc:subject/>
  <dc:title/>
</cp:coreProperties>
</file>