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大学本科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4:00Z</dcterms:created>
  <dc:creator>ibm</dc:creator>
  <dc:description/>
  <dc:language>en-US</dc:language>
  <cp:lastModifiedBy>怀桑</cp:lastModifiedBy>
  <cp:lastPrinted>2009-02-13T17:26:00Z</cp:lastPrinted>
  <dcterms:modified xsi:type="dcterms:W3CDTF">2024-08-20T02:02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CEEBDF154A22AE9C053BEA4228C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