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选奖助学金系统导师操作流程（不支持手机端）</w:t>
      </w:r>
    </w:p>
    <w:p>
      <w:pPr>
        <w:pStyle w:val="Normal"/>
        <w:spacing w:lineRule="auto" w:line="360"/>
        <w:ind w:firstLine="43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>学校发布奖学金评选工作通知后，各院系结合本单位实际情况发布院系评奖工作通知，评奖系统导师具体操作流程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生个人申请在系统提交后，处于【待导师审核】状态，请研究生本人联系导师审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导师审核操作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登陆南京大学网上办事服务大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搜索【研究生奖助学金】</w:t>
      </w:r>
      <w:bookmarkStart w:id="0" w:name="_Hlk82969928"/>
      <w:r>
        <w:rPr>
          <w:rFonts w:ascii="宋体" w:hAnsi="宋体" w:cs="宋体"/>
          <w:szCs w:val="21"/>
        </w:rPr>
        <w:t>→</w:t>
      </w:r>
      <w:bookmarkEnd w:id="0"/>
      <w:r>
        <w:rPr>
          <w:rFonts w:ascii="宋体" w:hAnsi="宋体" w:cs="宋体"/>
          <w:szCs w:val="21"/>
        </w:rPr>
        <w:t>【研究生奖助学金审核】进行审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师如发现学生填报的申请材料需要修改 可以退回给学生并通知学生进行修改，学生修改再提交导师需重新审核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Cs w:val="21"/>
        </w:rPr>
        <w:t>导师审核提交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生本人可以打印评审表。</w:t>
      </w:r>
    </w:p>
    <w:sectPr>
      <w:footerReference w:type="default" r:id="rId2"/>
      <w:type w:val="nextPage"/>
      <w:pgSz w:w="11906" w:h="16838"/>
      <w:pgMar w:left="1361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dc:language>en-US</dc:language>
  <cp:lastModifiedBy>SRM</cp:lastModifiedBy>
  <cp:lastPrinted>2020-09-22T10:08:00Z</cp:lastPrinted>
  <dcterms:modified xsi:type="dcterms:W3CDTF">2023-11-06T06:02:24Z</dcterms:modified>
  <cp:revision>108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35215D8A74BEAAD75FA7FD2E53DC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