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南京大学哲学系本科生学年论文选题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451"/>
        <w:gridCol w:w="283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lang w:bidi="he-IL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  <w:lang w:bidi="he-IL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he-IL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填表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论文题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论文选题的国内外研究现状述评，选题的价值和意义</w:t>
            </w:r>
            <w:r>
              <w:rPr>
                <w:bCs/>
                <w:szCs w:val="21"/>
              </w:rPr>
              <w:t>（不少于</w:t>
            </w:r>
            <w:r>
              <w:rPr>
                <w:bCs/>
                <w:szCs w:val="21"/>
              </w:rPr>
              <w:t>500</w:t>
            </w:r>
            <w:r>
              <w:rPr>
                <w:bCs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论文研究的主要内容、基本观点、研究思路、研究方法、创新之处</w:t>
            </w:r>
            <w:r>
              <w:rPr>
                <w:bCs/>
                <w:szCs w:val="21"/>
              </w:rPr>
              <w:t>（不少于</w:t>
            </w:r>
            <w:r>
              <w:rPr>
                <w:bCs/>
                <w:szCs w:val="21"/>
              </w:rPr>
              <w:t>500</w:t>
            </w:r>
            <w:r>
              <w:rPr>
                <w:bCs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56" w:hRule="atLeast"/>
        </w:trPr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论文的进度安排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47" w:hRule="atLeast"/>
        </w:trPr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教师意见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60"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院系意见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注：本表格为最终存档材料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Philosophers</dc:creator>
  <dc:description/>
  <cp:keywords/>
  <dc:language>en-US</dc:language>
  <cp:lastModifiedBy>Lenovo User</cp:lastModifiedBy>
  <dcterms:modified xsi:type="dcterms:W3CDTF">2014-01-15T06:37:00Z</dcterms:modified>
  <cp:revision>22</cp:revision>
  <dc:subject/>
  <dc:title>南京大学哲学系本科生学年论文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